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I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CLARACIÓN RESPONSABLE DE ESTAR AL CORRIENTE EN LAS OBLIGACIONES TRIBUTARIAS Y DE LA SEGURIDAD SOCIAL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 la Promoción del Aeropuerto de Vitoria y de Vitoria-Gasteiz, Álava y Euskadi como destino de interés económico y turístico: Consolidación y crecimiento (PAVIA03_2025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/>
      </w:pPr>
      <w:r>
        <w:rPr>
          <w:rFonts w:cs="Calibri"/>
          <w:color w:val="002060"/>
        </w:rPr>
        <w:t>DECLARO BAJO MI RESPONSABILIDAD Y EN LA REPRESENTACIÓN QUE OSTENT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……. está al corriente de todas sus obligaciones tributarias y ante la Seguridad Social exigibles por la normativa vigente española y comunitaria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3_25  Anejo 2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8:00Z</dcterms:created>
  <dc:creator>Rafael</dc:creator>
  <dc:description/>
  <cp:keywords/>
  <dc:language>en-US</dc:language>
  <cp:lastModifiedBy>Ruth González</cp:lastModifiedBy>
  <cp:lastPrinted>2023-02-17T10:12:00Z</cp:lastPrinted>
  <dcterms:modified xsi:type="dcterms:W3CDTF">2025-06-16T08:56:00Z</dcterms:modified>
  <cp:revision>8</cp:revision>
  <dc:subject/>
  <dc:title/>
</cp:coreProperties>
</file>